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overnment Textbook Adop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mittee Members and Recommendation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ril 24, 2015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merican Government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>(Magruder)   Pears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ttee Commendations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ntiful resources for teachers including PowerPoints, visuals, and exam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ment require students to cite evidence from tex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ine quizzes can be customized then printed ou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assessment data is tracked online including time spent on activit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t to speech feature onlin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lent access to online resources and digital archiv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ins interactive elemen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tical descriptions of complex government organization (e.g. federal court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9828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9"/>
        <w:gridCol w:w="2881"/>
        <w:gridCol w:w="4248"/>
      </w:tblGrid>
      <w:tr>
        <w:trPr/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ommittee Member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ite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osition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Jon Burchett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orthgate HS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acher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t Beraud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gnacio Valley HS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acher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Jeff Scheiber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ncord High School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acher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Jessica Poz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nt Center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ogram Specialist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cott Anan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DHS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acher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ris Hollera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S Support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ssistant Supt.- High Schools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76484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d183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d18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396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d183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d183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f39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32</Words>
  <Characters>759</Characters>
  <CharactersWithSpaces>890</CharactersWithSpaces>
  <Paragraphs>1</Paragraphs>
  <Company>MDU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31:00Z</dcterms:created>
  <dc:creator>MDUSD User</dc:creator>
  <dc:description/>
  <dc:language>en-US</dc:language>
  <cp:lastModifiedBy>MDUSD User</cp:lastModifiedBy>
  <cp:lastPrinted>2013-05-17T21:32:00Z</cp:lastPrinted>
  <dcterms:modified xsi:type="dcterms:W3CDTF">2015-05-27T14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