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CREASE/DECREASE F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CLASSIFIED POS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OARD OF EDUCATION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ONDAY, jANUARY 11, 2016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2160"/>
        <w:gridCol w:w="1170"/>
        <w:gridCol w:w="1170"/>
        <w:gridCol w:w="1440"/>
        <w:gridCol w:w="3060"/>
        <w:gridCol w:w="18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CREASE/DECREASE POSI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SCHOOL/DEPART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cal Services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Business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2 – Budget &amp; Fiscal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$92,627 (2/1/16-6/30/1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210,648 (full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e a full-time 40 hour/week DMA positio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mallCaps/>
        <w:sz w:val="16"/>
        <w:szCs w:val="16"/>
      </w:rPr>
    </w:pPr>
    <w:r>
      <w:rPr>
        <w:rFonts w:cs="Times New Roman" w:ascii="Times New Roman" w:hAnsi="Times New Roman"/>
        <w:smallCaps/>
        <w:sz w:val="16"/>
        <w:szCs w:val="16"/>
      </w:rPr>
      <w:t>FTE – INCREASE/DECRE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6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09:00Z</dcterms:created>
  <dc:creator>Gail Isserman</dc:creator>
  <dc:description/>
  <cp:keywords/>
  <dc:language>en-US</dc:language>
  <cp:lastModifiedBy>Windows User</cp:lastModifiedBy>
  <cp:lastPrinted>2015-08-21T16:00:00Z</cp:lastPrinted>
  <dcterms:modified xsi:type="dcterms:W3CDTF">2016-01-09T00:25:00Z</dcterms:modified>
  <cp:revision>4</cp:revision>
  <dc:subject/>
  <dc:title>PROFILE</dc:title>
</cp:coreProperties>
</file>