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ld History Textbook Adop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mittee Members and Recommendation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il 27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, 2015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ern World History: Patterns of Interaction (2012)</w:t>
        <w:tab/>
        <w:t>Holt McDoug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Commendation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perspective and counterpoints in every chap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plans with videos, text, documents, and projec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quizzes and resources can be customized then printed ou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ffolded text and visuals help clarify complex materi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ctive audio for EL and SPED stud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access to online resources and digital archiv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rade lexile lev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ed online resources which merge text and graphic organiz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82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2881"/>
        <w:gridCol w:w="4248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mmittee Member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it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osition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icard Blaisdel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rthgate HS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acher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drew Hubbel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gnacio Valley HS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acher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na Cruz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cord High School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acher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ica Shaw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DHS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acher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ris Hollera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S Support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sistant Supt.- High Schools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uren Weave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lege Park HS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ach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8531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18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18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39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18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18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39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  <Company>MDU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2:00Z</dcterms:created>
  <dc:creator>MDUSD User</dc:creator>
  <dc:description/>
  <dc:language>en-US</dc:language>
  <cp:lastModifiedBy>MDUSD User</cp:lastModifiedBy>
  <cp:lastPrinted>2013-05-17T21:32:00Z</cp:lastPrinted>
  <dcterms:modified xsi:type="dcterms:W3CDTF">2015-05-27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