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Component Revie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rict Summa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overnm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XT SEL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s reviewe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, the People  (2014)</w:t>
        <w:tab/>
        <w:tab/>
        <w:tab/>
        <w:tab/>
        <w:tab/>
        <w:tab/>
        <w:t>Nort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Government (Magruder)</w:t>
        <w:tab/>
        <w:t>(2016)</w:t>
        <w:tab/>
        <w:tab/>
        <w:tab/>
        <w:tab/>
        <w:t>Pear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olitics Today (2014)</w:t>
        <w:tab/>
        <w:tab/>
        <w:tab/>
        <w:tab/>
        <w:tab/>
        <w:t>Nort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Government, Our Democracy (2014)</w:t>
        <w:tab/>
        <w:tab/>
        <w:tab/>
        <w:tab/>
        <w:t>McGraw H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estion was scored on a scale of 1-4 by each of the four teachers on the selection committee.</w:t>
      </w:r>
    </w:p>
    <w:tbl>
      <w:tblPr>
        <w:tblStyle w:val="TableGrid"/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TEN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Does the text promote acquisition of Common Core Standards in each are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Writ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Read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Listening/Speaking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Language?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Does the text clearly explain complicated or complex concepts in a manner appropriate for a required high school course?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eastAsia="Times" w:cs="Times New Roman" w:ascii="Arial" w:hAnsi="Arial"/>
          <w:sz w:val="20"/>
          <w:szCs w:val="20"/>
        </w:rPr>
        <w:t>Are there adequate references to multiple perspectives on issues and topics?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Are there references to current issues/theories?</w:t>
      </w:r>
    </w:p>
    <w:p>
      <w:pPr>
        <w:pStyle w:val="List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cor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, the People  (2014)</w:t>
        <w:tab/>
        <w:tab/>
        <w:tab/>
        <w:tab/>
        <w:tab/>
        <w:tab/>
        <w:t>Norton</w:t>
        <w:tab/>
        <w:tab/>
        <w:t>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Government (Magruder)</w:t>
        <w:tab/>
        <w:t>(2016)</w:t>
        <w:tab/>
        <w:tab/>
        <w:tab/>
        <w:tab/>
        <w:t>Pearson</w:t>
        <w:tab/>
        <w:t>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olitics Today (2014)</w:t>
        <w:tab/>
        <w:tab/>
        <w:tab/>
        <w:tab/>
        <w:tab/>
        <w:t>Norton</w:t>
        <w:tab/>
        <w:tab/>
        <w:t>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Government, Our Democracy (2014)</w:t>
        <w:tab/>
        <w:tab/>
        <w:tab/>
        <w:tab/>
        <w:t>McGraw Hill</w:t>
        <w:tab/>
        <w:t>47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STRUCTIONAL PROGRA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hat is reading level/complexity of the text?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the availability of online or physical resources for teachers (e.g. PPT, etc.)?</w:t>
      </w:r>
    </w:p>
    <w:p>
      <w:pPr>
        <w:pStyle w:val="BodyTextIndent2"/>
        <w:tabs>
          <w:tab w:val="clear" w:pos="720"/>
          <w:tab w:val="left" w:pos="360" w:leader="none"/>
        </w:tabs>
        <w:ind w:left="63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b/>
          <w:b/>
        </w:rPr>
      </w:pPr>
      <w:r>
        <w:rPr/>
        <w:t>Is there adequate content and practice to promote reading/writing skills and analysis of original sources?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/>
        <w:t xml:space="preserve">   </w:t>
      </w:r>
      <w:r>
        <w:rPr/>
        <w:t>What is the quality/availability of supplemental/technology based materials for students?</w:t>
      </w:r>
    </w:p>
    <w:p>
      <w:pPr>
        <w:pStyle w:val="BodyTextIndent2"/>
        <w:tabs>
          <w:tab w:val="clear" w:pos="720"/>
          <w:tab w:val="left" w:pos="45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the adequacy of student support materials? (workbooks, online, etc?)</w:t>
      </w:r>
    </w:p>
    <w:p>
      <w:pPr>
        <w:pStyle w:val="BodyTextIndent2"/>
        <w:tabs>
          <w:tab w:val="clear" w:pos="720"/>
          <w:tab w:val="left" w:pos="360" w:leader="none"/>
        </w:tabs>
        <w:ind w:left="630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/>
        <w:t>What is the availability and quality of materials to support EL and SPED students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ores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, the People  (2014)</w:t>
        <w:tab/>
        <w:tab/>
        <w:tab/>
        <w:tab/>
        <w:tab/>
        <w:tab/>
        <w:t>Norton</w:t>
        <w:tab/>
        <w:tab/>
        <w:t>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Government (Magruder)</w:t>
        <w:tab/>
        <w:t>(2016)</w:t>
        <w:tab/>
        <w:tab/>
        <w:tab/>
        <w:tab/>
        <w:t>Pearson</w:t>
        <w:tab/>
        <w:t>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olitics Today (2014)</w:t>
        <w:tab/>
        <w:tab/>
        <w:tab/>
        <w:tab/>
        <w:tab/>
        <w:t>Norton</w:t>
        <w:tab/>
        <w:tab/>
        <w:t>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Government, Our Democracy (2014)</w:t>
        <w:tab/>
        <w:tab/>
        <w:tab/>
        <w:tab/>
        <w:t>McGraw Hill</w:t>
        <w:tab/>
        <w:t>67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/>
      </w:r>
    </w:p>
    <w:tbl>
      <w:tblPr>
        <w:tblStyle w:val="TableGrid"/>
        <w:tblW w:w="18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</w:tblGrid>
      <w:tr>
        <w:trPr/>
        <w:tc>
          <w:tcPr>
            <w:tcW w:w="1805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SSESS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  <w:t>What are the types/quality of formative/summative assessments to promote acquisition of necessary skills/content?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eastAsia="Times" w:cs="Times New Roman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" w:cs="Times New Roman"/>
          <w:sz w:val="20"/>
          <w:szCs w:val="20"/>
        </w:rPr>
      </w:pPr>
      <w:r>
        <w:rPr>
          <w:rFonts w:ascii="Arial" w:hAnsi="Arial"/>
          <w:sz w:val="20"/>
        </w:rPr>
        <w:t>Are sample multiple choice/free response tests included in the resources for every unit?</w:t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ores:</w:t>
        <w:tab/>
      </w:r>
    </w:p>
    <w:p>
      <w:pPr>
        <w:pStyle w:val="BodyTextIndent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, the People  (2014)</w:t>
        <w:tab/>
        <w:tab/>
        <w:tab/>
        <w:tab/>
        <w:tab/>
        <w:tab/>
        <w:t>Norton</w:t>
        <w:tab/>
        <w:tab/>
        <w:t>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Government (Magruder)</w:t>
        <w:tab/>
        <w:t>(2016)</w:t>
        <w:tab/>
        <w:tab/>
        <w:tab/>
        <w:tab/>
        <w:t>Pearson</w:t>
        <w:tab/>
        <w:t>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olitics Today (2014)</w:t>
        <w:tab/>
        <w:tab/>
        <w:tab/>
        <w:tab/>
        <w:tab/>
        <w:t>Norton</w:t>
        <w:tab/>
        <w:tab/>
        <w:t>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Government, Our Democracy (2014)</w:t>
        <w:tab/>
        <w:tab/>
        <w:tab/>
        <w:tab/>
        <w:t>McGraw Hill</w:t>
        <w:tab/>
        <w:t>25</w:t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Total  Scores</w:t>
      </w:r>
      <w:r>
        <w:rPr>
          <w:rFonts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, the People  (2014)</w:t>
        <w:tab/>
        <w:tab/>
        <w:tab/>
        <w:tab/>
        <w:tab/>
        <w:tab/>
        <w:t>Norton</w:t>
        <w:tab/>
        <w:tab/>
        <w:t>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Government (Magruder)</w:t>
        <w:tab/>
        <w:t>(2016)</w:t>
        <w:tab/>
        <w:tab/>
        <w:tab/>
        <w:tab/>
        <w:t>Pearson</w:t>
        <w:tab/>
        <w:t>1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olitics Today (2014)</w:t>
        <w:tab/>
        <w:tab/>
        <w:tab/>
        <w:tab/>
        <w:tab/>
        <w:t>Norton</w:t>
        <w:tab/>
        <w:tab/>
        <w:t>1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Government, Our Democracy (2014)</w:t>
        <w:tab/>
        <w:tab/>
        <w:tab/>
        <w:tab/>
        <w:t>McGraw Hill</w:t>
        <w:tab/>
        <w:t>139</w:t>
      </w:r>
      <w:bookmarkStart w:id="0" w:name="_GoBack"/>
      <w:bookmarkEnd w:id="0"/>
    </w:p>
    <w:p>
      <w:pPr>
        <w:pStyle w:val="BodyTextIndent2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/>
      </w:pPr>
      <w:r>
        <w:rPr/>
        <w:t>.</w:t>
      </w:r>
    </w:p>
    <w:p>
      <w:pPr>
        <w:pStyle w:val="Normal"/>
        <w:spacing w:lineRule="auto" w:line="240" w:before="0" w:after="200"/>
        <w:rPr>
          <w:rFonts w:ascii="Arial" w:hAnsi="Arial" w:eastAsia="Times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05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0705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40094c"/>
    <w:rPr>
      <w:rFonts w:ascii="Arial" w:hAnsi="Arial" w:eastAsia="Times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6d4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6d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e4b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40094c"/>
    <w:pPr>
      <w:spacing w:lineRule="auto" w:line="240" w:before="0" w:after="0"/>
      <w:ind w:left="540" w:hanging="270"/>
    </w:pPr>
    <w:rPr>
      <w:rFonts w:ascii="Arial" w:hAnsi="Arial" w:eastAsia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6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d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d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74333-F470-4ABE-9630-AE902179A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  <Pages>3</Pages>
  <Words>346</Words>
  <Characters>1974</Characters>
  <CharactersWithSpaces>2316</CharactersWithSpaces>
  <Paragraphs>4</Paragraphs>
  <Company>MDU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56:00Z</dcterms:created>
  <dc:creator>MDUSD User</dc:creator>
  <dc:description/>
  <dc:language>en-US</dc:language>
  <cp:lastModifiedBy>MDUSD User</cp:lastModifiedBy>
  <cp:lastPrinted>2012-03-01T23:26:00Z</cp:lastPrinted>
  <dcterms:modified xsi:type="dcterms:W3CDTF">2015-05-27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